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jc w:val="center"/>
        <w:rPr>
          <w:rFonts w:ascii="Arial" w:hAnsi="Arial" w:cs="Arial"/>
          <w:b/>
          <w:b/>
          <w:color w:val="FFC000"/>
          <w:sz w:val="28"/>
          <w:szCs w:val="28"/>
        </w:rPr>
      </w:pPr>
      <w:r>
        <w:rPr>
          <w:rFonts w:cs="Arial" w:ascii="Arial" w:hAnsi="Arial"/>
          <w:b/>
          <w:color w:val="FFC000"/>
          <w:sz w:val="28"/>
          <w:szCs w:val="28"/>
        </w:rPr>
        <w:t>Členům týmu Bonver Dakar Project pogratuloval polský prezident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/01/2015 – Varšava</w:t>
      </w:r>
    </w:p>
    <w:p>
      <w:pPr>
        <w:pStyle w:val="Normln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ští členové týmu Bonver Dakar Project v čele s Robertem Janem Szustkowskim se dočkali velké pocty ze strany samotného polského prezidenta. Bronislaw Komorowski přivítal ve svém prezidentském paláci významné polské závodníky a účastníky Rallye Dakar 2015.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kání se uskutečnilo u příležitosti návratu polských jezdců a jejich týmů ze slavné dakarské rallye. Kromě Szustkowského a jeho týmového kolegy Jaroslawa Kazberuka se setkání zúčastnili i závodníci z kategorie automobilů Piotr Beaupre, Marek Dabrowski a Krysztof Holowczyc, jenž prezidentovi přišel ukázat i pověstnou sošku beduína získanou za vynikající třetí místo. Soškou beduína se pochlubil i polský závodník Rafal Sonik, který slavil vítězství v kategorii quadů a zasloužil se tak o první individuální vítězství polského pilota na Rallye Dakar v historii.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islaw Komorowski všem přítomným účastníkům Rallye Dakar 2015 poděkoval za reprezentaci Polska na nejnáročnější rallye světa a zdůraznil svou velkou zálibu v náročných maratonských soutěžích, kterých se dříve sám účastnil.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ště jednou bych naší polsko-české posádce rád pogratuloval k dokončení závodu, zvláště Robin si to za svůj obětavý výkon zasloužil,“</w:t>
      </w:r>
      <w:r>
        <w:rPr>
          <w:rFonts w:cs="Arial" w:ascii="Arial" w:hAnsi="Arial"/>
          <w:sz w:val="20"/>
          <w:szCs w:val="20"/>
        </w:rPr>
        <w:t xml:space="preserve"> konstatoval Tomáš Vrátný. Jeho týmového kolegu Roberta Jana Szustkowského totiž během Rallye Dakar 2015 trápily vysoké teploty a další zdravotní problémy, a proto po většinu závodu řídil Jaroslaw Kazberuk, zatímco Szustkowski plnil roli navigátora. Na pozici palubního mechanika je doplnil Filip Škrobánek. </w:t>
      </w:r>
      <w:r>
        <w:rPr>
          <w:rFonts w:cs="Arial" w:ascii="Arial" w:hAnsi="Arial"/>
          <w:i/>
          <w:sz w:val="20"/>
          <w:szCs w:val="20"/>
        </w:rPr>
        <w:t>„Kluci jeli na Dakar s cílem vybojovat umístění v elitní dvacítce. To svým devatenáctým místem splnili, za což jsem velice rád,“</w:t>
      </w:r>
      <w:r>
        <w:rPr>
          <w:rFonts w:cs="Arial" w:ascii="Arial" w:hAnsi="Arial"/>
          <w:sz w:val="20"/>
          <w:szCs w:val="20"/>
        </w:rPr>
        <w:t xml:space="preserve"> dodal šéf týmu Bonver Dakar Project.</w:t>
      </w:r>
    </w:p>
    <w:p>
      <w:pPr>
        <w:pStyle w:val="Normlnweb"/>
        <w:spacing w:lineRule="auto" w:line="360" w:before="280" w:after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2950" w:footer="2110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5080</wp:posOffset>
          </wp:positionV>
          <wp:extent cx="7667625" cy="1647825"/>
          <wp:effectExtent l="0" t="0" r="0" b="0"/>
          <wp:wrapNone/>
          <wp:docPr id="2" name="du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610235</wp:posOffset>
              </wp:positionV>
              <wp:extent cx="2287270" cy="742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Bonver Dakar Project, v.o.s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ítkovická 3083/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702 00 Ostrava – Moravská Ostrav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eská republ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58.5pt;mso-wrap-distance-left:9.05pt;mso-wrap-distance-right:9.05pt;mso-wrap-distance-top:0pt;mso-wrap-distance-bottom:0pt;margin-top:48.05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Bonver Dakar Project, v.o.s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Vítkovická 3083/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702 00 Ostrava – Moravská Ostrav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eská republi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6310</wp:posOffset>
              </wp:positionH>
              <wp:positionV relativeFrom="paragraph">
                <wp:posOffset>448310</wp:posOffset>
              </wp:positionV>
              <wp:extent cx="2122170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>Vojtěch Svobo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>PR manaž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>+420 605 000 3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media@bonverdakarproject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www.bonverdakarproject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pt;height:71.25pt;mso-wrap-distance-left:9.05pt;mso-wrap-distance-right:9.05pt;mso-wrap-distance-top:0pt;mso-wrap-distance-bottom:0pt;margin-top:35.3pt;mso-position-vertical-relative:text;margin-left:3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 w:eastAsia="en-US"/>
                      </w:rPr>
                      <w:tab/>
                      <w:t>Vojtěch Svobo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tab/>
                      <w:t>PR manaže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tab/>
                      <w:t>+420 605 000 36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en-US" w:eastAsia="en-US"/>
                        </w:rPr>
                        <w:t>media@bonverdakarproject.com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tab/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en-US" w:eastAsia="en-US"/>
                        </w:rPr>
                        <w:t>www.bonverdakarprojec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1285875" cy="1285875"/>
          <wp:effectExtent l="0" t="0" r="0" b="0"/>
          <wp:wrapTight wrapText="bothSides">
            <wp:wrapPolygon edited="0">
              <wp:start x="8634" y="158"/>
              <wp:lineTo x="7513" y="317"/>
              <wp:lineTo x="3358" y="2396"/>
              <wp:lineTo x="2558" y="3674"/>
              <wp:lineTo x="1275" y="5274"/>
              <wp:lineTo x="153" y="7835"/>
              <wp:lineTo x="-156" y="10397"/>
              <wp:lineTo x="-2" y="12958"/>
              <wp:lineTo x="958" y="15513"/>
              <wp:lineTo x="2713" y="18234"/>
              <wp:lineTo x="6074" y="20636"/>
              <wp:lineTo x="6396" y="20795"/>
              <wp:lineTo x="9118" y="21437"/>
              <wp:lineTo x="10235" y="21437"/>
              <wp:lineTo x="11195" y="21437"/>
              <wp:lineTo x="12317" y="21437"/>
              <wp:lineTo x="15195" y="20795"/>
              <wp:lineTo x="18716" y="18234"/>
              <wp:lineTo x="20477" y="15513"/>
              <wp:lineTo x="21438" y="12958"/>
              <wp:lineTo x="21593" y="10397"/>
              <wp:lineTo x="21277" y="7835"/>
              <wp:lineTo x="20154" y="5274"/>
              <wp:lineTo x="18238" y="2396"/>
              <wp:lineTo x="14233" y="476"/>
              <wp:lineTo x="12795" y="158"/>
              <wp:lineTo x="8634" y="158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media@bonverdakarproject.com" TargetMode="External"/><Relationship Id="rId3" Type="http://schemas.openxmlformats.org/officeDocument/2006/relationships/hyperlink" Target="http://www.bonverdakarproject.com/" TargetMode="External"/><Relationship Id="rId4" Type="http://schemas.openxmlformats.org/officeDocument/2006/relationships/hyperlink" Target="mailto:media@bonverdakarproject.com" TargetMode="External"/><Relationship Id="rId5" Type="http://schemas.openxmlformats.org/officeDocument/2006/relationships/hyperlink" Target="http://www.bonverdakarproje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5:00Z</dcterms:created>
  <dc:creator>Vojtěch Svoboda</dc:creator>
  <dc:description/>
  <cp:keywords/>
  <dc:language>en-US</dc:language>
  <cp:lastModifiedBy>Vojtěch Svoboda</cp:lastModifiedBy>
  <cp:lastPrinted>2015-01-05T04:34:00Z</cp:lastPrinted>
  <dcterms:modified xsi:type="dcterms:W3CDTF">2015-01-22T09:05:00Z</dcterms:modified>
  <cp:revision>2</cp:revision>
  <dc:subject/>
  <dc:title/>
</cp:coreProperties>
</file>